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обрнауки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Бузулукский гуманитарно-технологический институ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(</w:t>
      </w:r>
      <w:r>
        <w:rPr>
          <w:rFonts w:cs="Times New Roman" w:ascii="Times New Roman" w:hAnsi="Times New Roman"/>
          <w:sz w:val="28"/>
          <w:szCs w:val="32"/>
        </w:rPr>
        <w:t>филиал</w:t>
      </w:r>
      <w:r>
        <w:rPr>
          <w:rFonts w:cs="Times New Roman" w:ascii="Times New Roman" w:hAnsi="Times New Roman"/>
          <w:caps/>
          <w:sz w:val="28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32"/>
        </w:rPr>
        <w:t xml:space="preserve">федерального государственного бюджетного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бразовательного учреждения высшего образова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785</wp:posOffset>
            </wp:positionH>
            <wp:positionV relativeFrom="paragraph">
              <wp:posOffset>206375</wp:posOffset>
            </wp:positionV>
            <wp:extent cx="1895475" cy="188595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32"/>
        </w:rPr>
        <w:t>«Оренбургский государственный университет»</w:t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оительно </w:t>
      </w:r>
      <w:r>
        <w:rPr>
          <w:rFonts w:cs="Times New Roman" w:ascii="Times New Roman" w:hAnsi="Times New Roman"/>
          <w:b/>
          <w:caps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технологический факультет</w:t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ромышленного и гражданск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КОНКУРС ТВОРЧЕСКИХ РАБО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РОЕКТИРОВАНИЕ ГРАЖДАНСКИХ И ПРОМЫШЛЕННЫХ ЗДАНИЙ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 мар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. Бузулу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1" w:name="bookmark0"/>
      <w:bookmarkStart w:id="2" w:name="bookmark0"/>
      <w:bookmarkEnd w:id="2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промышленного и гражданского строительства Бузулук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с 03 марта 2025 года по 31 марта 2025 года проводит конкурс творческих работ «Проектирование гражданских и промышленных зданий». К участию в Конкурсе приглашаются обучающиеся высшего образования направления подготовки 08.03.01 Строительство профиль  «Промышленное и гражданское строительство» и среднего профессионального образования по специальности 08.02.01 «Строительство и эксплуатация зданий и сооружений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Конкурса являютс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имулирование научно-исследовательской деятельности обучающих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паганда научной и исследовательской культуры в молодежной сред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реализация участников Конкурса через творческ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я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гражданские здания из мелкоразмерных элемент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гражданские здания из крупноразмерных элемент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мышленные з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 представления Конкурсных раб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урсовые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урсовые прое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ектные работы: исследовательские, практико-ориентирован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Условия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– заочная с применением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частия в Конкурсе необходимо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 31 марта 2025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ла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gs@bgt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 указанием темы письма: «Конкурс» следующие документы (файлы называть фамилией участника и названием документа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явка (обязательно в редакторе Microsoft Word) (например: Петров А.А. Заявк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курсная работа (например: Петров А.А. Рабо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ные материал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яв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ертежи и (или) текст (пояснительную записку)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ная работа должна быть представлена в электронном виде на русском языке в формате pdf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тульный лист должен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именование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тегория участника (СПО или В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именование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ИО обучающегося, принадлежность к учреждению (группа, курс, факультет и т.п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ИО руководителя конкурсной работы (место работы, должность, ученая степень (при наличии), ученое звание (при наличии)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и оценки конкурсных раб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уальность принятых ре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епень проработанности 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ригинальность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оретическая и практическая значим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ы, удовлетворяющие установленным требованиям, признаются допущенными к участию в Конкурсе и направляются на экспертизу. Экспертиза работ осуществляется преподавателями кафедры промышленного и гражданского строительства строительно - технологического факультета Бузулукского гуманитарно-технологического института (филиала)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образов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ренбургский государственный университ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и адрес оргкомит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61040, город Бузулук, ул. Рабочая, д. 35 (2 корпус), кабинет 406 -кафедра промышленного и гражданского строительства, тел. 8 (35342) 3-02-56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ое лицо: Горяйнова Татьяна Александровна – тел. 8-999-105-63-2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грамма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марта 2025 - 31 марта 2025 г. -  Прием творческих рабо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рта по 07 апреля 2025 г.  – Работа оргком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2025 г. в 15 ч. 20 мин. - Объявление результатов Конкурса, награждение победи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, занявшие призовые места, награждаются дипломами победителей конкурса творческих работ «Проектирование гражданских и промышленных зданий» по номинациям, остальные участники - сертификатами участника, научные руководители - благодарнос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Конкурса размещаются на сайте http://bgti.ru/ не позднее 11.04.2025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писках победителей и участников будут указаны: ФИО участника, название конкурсной работы, название образовательного учреждения, результат участия в конкур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пломы, сертификаты и благодарности будут высланы в электронном варианте по указанному электронному адрес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Оргкомит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 Алексей Васильевич – доцент кафедры промышленного и гражданского строительства Бузулукского гуманитарно-технологического института (филиала) ОГУ, кандидат техн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яйн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промышленного и гражданского строительства Бузулукского гуманитарно-технологического института (филиала) ОГУ, кандидат педагог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ецкий Виктор Валерьевич  – старший преподаватель кафедры промышленного и гражданского строительства Бузулукского гуманитарно-технологического института (филиала) ОГУ, кандидат техн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шин Александр Вячеславович – старший преподаватель кафедры промышленного и гражданского строительства Бузулукского гуманитарно-технологического института (филиала) ОГ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на участие в конкурсе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«Проектирование гражданских и промышленных зданий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конкурс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представления конкурс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автора работы (полностью), факультет, институт, курс, направление и профиль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на (государство), название образовательного учреждения (полностью и сокращ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руководителя конкурсной работы (полностью), место работы, должность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тактный телефон участника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для отправления наградных документов в электронном вариан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ТИТЬ ВНИМАНИЕ НА ПРАВИЛЬНОСТЬ ОФОРМЛЕНИЯ ДАННЫХ В ЗАЯВКЕ НА КОНКУРС! ПОЛУЧЕННЫЕ ДАННЫЕ БУДУТ ИСПОЛЬЗОВАТЬСЯ ДЛЯ ЗАПОЛНЕНИЯ НАГРАДНЫХ ДОКУМЕНТОВ.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s@bgt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8:00Z</dcterms:created>
  <dc:creator>Admin</dc:creator>
  <dc:description/>
  <cp:keywords/>
  <dc:language>en-US</dc:language>
  <cp:lastModifiedBy>User</cp:lastModifiedBy>
  <cp:lastPrinted>2022-02-15T14:11:00Z</cp:lastPrinted>
  <dcterms:modified xsi:type="dcterms:W3CDTF">2025-03-12T07:42:00Z</dcterms:modified>
  <cp:revision>57</cp:revision>
  <dc:subject/>
  <dc:title>МИНИСТЕРСТВО ОБРАЗОВАНИЯ И НАУКИ РОССИЙСКОЙ ФЕДЕРАЦИИ</dc:title>
</cp:coreProperties>
</file>